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179006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MODELO - PLANO DE ATUAÇÃ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u w:val="single"/>
        </w:rPr>
        <w:t>FLORIANO/PI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RESPONSÁVEL: NÚCLEO DE ESTATÍSTICA DA SSP/P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80645</wp:posOffset>
                </wp:positionV>
                <wp:extent cx="6313170" cy="2460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246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6.35pt;width:497.05pt;height:1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Etapa 1 - Eixo Vigilância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  <w:iCs/>
          <w:u w:val="single"/>
        </w:rPr>
        <w:t>Objetivo</w:t>
      </w:r>
      <w:r>
        <w:rPr>
          <w:rFonts w:cs="Times New Roman"/>
          <w:b/>
          <w:i/>
          <w:iCs/>
        </w:rPr>
        <w:t xml:space="preserve">: </w:t>
      </w:r>
      <w:r>
        <w:rPr>
          <w:rFonts w:cs="Times New Roman"/>
          <w:bCs/>
          <w:iCs/>
        </w:rPr>
        <w:t>Identificar a criminalidade decorrente do tráfico de drogas e delimitar território de atuação;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b/>
          <w:iCs/>
          <w:u w:val="single"/>
        </w:rPr>
        <w:t>Meta: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iCs/>
        </w:rPr>
        <w:t xml:space="preserve">Elaboração de Relatório Estatístico com </w:t>
      </w:r>
      <w:r>
        <w:rPr>
          <w:rFonts w:cs="Times New Roman"/>
          <w:i/>
          <w:iCs/>
        </w:rPr>
        <w:t>hotspots</w:t>
      </w:r>
      <w:r>
        <w:rPr>
          <w:rFonts w:cs="Times New Roman"/>
          <w:iCs/>
        </w:rPr>
        <w:t xml:space="preserve"> da criminalidade do tráfico de drogas e dos delitos decorrentes deste (homicídio e crimes contra o patrimônio) e realização de workshop com autoridades locais, e do estado, para definição de possíveis causas sociais (vulnerabilidades) da criminalidade. Será cumprida a meta quando confeccionado documento oficial do relatório estatístico, assinado pelo Secretário de Segurança Pública do Piauí, assim como com a confecção da ata de reunião entre as autoridades.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>
          <w:rFonts w:cs="Times New Roman"/>
          <w:b/>
          <w:iCs/>
          <w:u w:val="single"/>
        </w:rPr>
        <w:t xml:space="preserve">Prazo: </w:t>
      </w:r>
      <w:r>
        <w:rPr>
          <w:rFonts w:cs="Times New Roman"/>
          <w:iCs/>
        </w:rPr>
        <w:t>abril de 2019.</w:t>
      </w:r>
    </w:p>
    <w:sectPr>
      <w:type w:val="nextPage"/>
      <w:pgSz w:w="11906" w:h="16838"/>
      <w:pgMar w:left="1417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Labelc">
    <w:name w:val="label_c"/>
    <w:qFormat/>
    <w:rPr/>
  </w:style>
  <w:style w:type="character" w:styleId="Labelv">
    <w:name w:val="label_v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rmcontrolstatic">
    <w:name w:val="form-control-stati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4:00Z</dcterms:created>
  <dc:creator>MPPI</dc:creator>
  <dc:description/>
  <cp:keywords/>
  <dc:language>en-US</dc:language>
  <cp:lastModifiedBy>MPPI</cp:lastModifiedBy>
  <cp:lastPrinted>2018-11-06T11:29:00Z</cp:lastPrinted>
  <dcterms:modified xsi:type="dcterms:W3CDTF">2019-04-09T13:56:00Z</dcterms:modified>
  <cp:revision>12</cp:revision>
  <dc:subject/>
  <dc:title/>
</cp:coreProperties>
</file>